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Deletion or Insertion of amino acids without the involvement of restriction enzyme sit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sign primers as indicated: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2BB8"/>
          <w:sz w:val="25"/>
          <w:szCs w:val="25"/>
          <w:lang w:val="en"/>
        </w:rPr>
        <w:drawing>
          <wp:inline distT="0" distB="0" distL="0" distR="0">
            <wp:extent cx="2705100" cy="3152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BB8"/>
          <w:sz w:val="25"/>
          <w:szCs w:val="25"/>
          <w:lang w:val="en"/>
        </w:rPr>
        <w:drawing>
          <wp:inline distT="0" distB="0" distL="0" distR="0">
            <wp:extent cx="2762250" cy="3343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80"/>
        <w:ind w:left="360" w:hanging="360"/>
        <w:rPr/>
      </w:pPr>
      <w:r>
        <w:rPr/>
        <w:t xml:space="preserve">Run PCR as following (strategene mutagenesis kit): </w:t>
      </w:r>
    </w:p>
    <w:tbl>
      <w:tblPr>
        <w:tblW w:w="40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041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x buffer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 ul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A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ul (prediluted 1:5)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er1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25 ul (stock solution 100ng/ul)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er2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625 ul (stock solution 100ng/ul)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2O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25 ul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TP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ul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fu Turbo: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5 ul 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igest parental DNA with 0.5 ul DPNi for &gt;2hr 37oC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360" w:hanging="360"/>
        <w:rPr/>
      </w:pPr>
      <w:r>
        <w:rPr/>
        <w:t xml:space="preserve">Gel purify the PCR product, do blunt ligation: </w:t>
      </w:r>
    </w:p>
    <w:tbl>
      <w:tblPr>
        <w:tblW w:w="14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539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x buffer: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u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A: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u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gase: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u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2O: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ul 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Do transformation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Deletion and Addition Inserts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letion and Addition using Site-direct mutagenesis Kit from Strategen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0x buf: 2.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NA (miniprep): 1, 1(1/5), 1(1/10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er1 (100ng/ul): 0.62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re 2 (100ng/u): 0.62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2O: 19.2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NTP: 0.5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fu Turbo: 0.5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.2A.2A.2A_2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***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ix 4 groups: 10xbuf, primer1, primer2, H2O: 2.5X4=10, 0.625X4=2.5, 0.625X4=2.5, 19.25X4=77, aliquote 2.5+0.625+0.625+19.25=23 to each tube. Add Dntp mix, DNA, pfu Turbo: 0.5, 1, 0.5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un program Prset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ycle 1, 95oC, 30 sec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ycle 18, 95oC, 30 sec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55oC, 1min 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8oC, 12 mi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.2A.2A.2A_3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***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group 2 gives the best results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wetware.org/wiki/Image:Deletion.bm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penwetware.org/wiki/Image:Insertion.bm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6:00Z</dcterms:created>
  <dc:creator> Shaoying Lu</dc:creator>
  <dc:description/>
  <cp:keywords/>
  <dc:language>en-US</dc:language>
  <cp:lastModifiedBy> Shaoying Lu</cp:lastModifiedBy>
  <dcterms:modified xsi:type="dcterms:W3CDTF">2010-08-31T02:18:00Z</dcterms:modified>
  <cp:revision>2</cp:revision>
  <dc:subject/>
  <dc:title>Deletion and Addition Inserts</dc:title>
</cp:coreProperties>
</file>